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13 марта 2024 года в здании администрации Октябрьского сельского поселения состоялось общее собрание жителей села Октябрьское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Октябрьского  сельского поселения за 2023 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Октябрьского сельского поселения  Куплевацкий А.П. ознакомил собравшихся об особенностях проведении муниципального контроля в сфере благоустройства на территории Октябрьского сельского поселения в 2023 году, проинформировал об изменениях в законодательстве о контрольно-надзорной деятельности, призвал соблюдать обязательные требования, установленные в Правилах благоустройства территории Октябрьского сельского поселения,  ответил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ind w:hanging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Азм</cp:lastModifiedBy>
  <dcterms:modified xsi:type="dcterms:W3CDTF">2024-05-27T08:35:00Z</dcterms:modified>
  <cp:revision>29</cp:revision>
  <dc:subject/>
  <dc:title/>
</cp:coreProperties>
</file>